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960" w:hanging="0"/>
        <w:rPr/>
      </w:pPr>
      <w:r>
        <w:rPr>
          <w:spacing w:val="0"/>
        </w:rPr>
        <w:t>様式第６号（第１２条関係）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Style17"/>
        <w:ind w:right="960" w:hanging="0"/>
        <w:jc w:val="center"/>
        <w:rPr/>
      </w:pPr>
      <w:r>
        <w:rPr>
          <w:spacing w:val="0"/>
        </w:rPr>
        <w:t>返還金免除申請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z w:val="24"/>
        </w:rPr>
        <w:t>　島牧村長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所　島牧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sz w:val="24"/>
        </w:rPr>
      </w:pPr>
      <w:r>
        <w:rPr/>
        <w:t>　　</w:t>
      </w:r>
      <w:r>
        <w:rPr>
          <w:sz w:val="24"/>
        </w:rPr>
        <w:t>島牧村新規就業者等支援条例第１３条の規定により、返還金（一部・全部）の免除をしていただきたいので、同条例施行規則第１０条の規定により関係書類を添えて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給者の氏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返還金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免除申請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の理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（申請理由を証明する書類等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人の申請が不可能の場合の申請者は家族とする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191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9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5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19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31:00Z</dcterms:created>
  <dc:creator> </dc:creator>
  <dc:description/>
  <cp:keywords/>
  <dc:language>en-US</dc:language>
  <cp:lastModifiedBy>k-fujita</cp:lastModifiedBy>
  <cp:lastPrinted>2015-05-15T15:55:00Z</cp:lastPrinted>
  <dcterms:modified xsi:type="dcterms:W3CDTF">2015-09-14T05:42:00Z</dcterms:modified>
  <cp:revision>132</cp:revision>
  <dc:subject/>
  <dc:title>　　　事務連絡　　　　　　　　　　　　　　　　　　　　　　</dc:title>
</cp:coreProperties>
</file>